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301"/>
        <w:rPr/>
      </w:pPr>
      <w:r>
        <w:rPr>
          <w:sz w:val="30"/>
          <w:szCs w:val="30"/>
        </w:rPr>
        <w:t>江西师范大学全日制</w:t>
      </w:r>
      <w:r>
        <w:rPr>
          <w:rFonts w:cs="宋体;SimSun"/>
          <w:sz w:val="30"/>
          <w:szCs w:val="30"/>
        </w:rPr>
        <w:t>体育</w:t>
      </w:r>
      <w:r>
        <w:rPr>
          <w:sz w:val="30"/>
          <w:szCs w:val="30"/>
        </w:rPr>
        <w:t>硕士专业学位研究生培养方案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Style w:val="Style111"/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培养目标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养在体育领域中掌握坚实的体育基础理论</w:t>
      </w:r>
      <w:r>
        <w:rPr>
          <w:rFonts w:eastAsia="仿宋_GB2312;仿宋" w:cs="Calibri" w:ascii="Calibri" w:hAnsi="Calibri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宽广的体育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知识，具有较强的解决实际问题能力，能够独立承担体育专业技术或管理工作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高层次应用型体育专门人才。具体要求为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具备一定的马克思主义基本理论、良好的专业素质和职业道德，积极为社会主义现代化建设服务，为促进体育事业的发展做出贡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具有系统的专业知识、创新精神和创新能力，具备胜任体育教学、运动训练与竞赛等领域专项技术能力与运用专项知识的能力，具备较强运用现代科学理论和方法解决体育实际问题的能力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能够运用一门外语，在本专业领域进行专业技术交流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招生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般为具有大学本科学历（或本科同等学力）人员</w:t>
      </w:r>
      <w:r>
        <w:rPr>
          <w:rStyle w:val="5Char"/>
          <w:rFonts w:ascii="仿宋_GB2312;仿宋" w:hAnsi="仿宋_GB2312;仿宋" w:cs="宋体;SimSun" w:eastAsia="仿宋_GB2312;仿宋"/>
          <w:color w:val="000000"/>
          <w:sz w:val="28"/>
          <w:szCs w:val="28"/>
        </w:rPr>
        <w:t>，具体报考条件以学校正式颁发的招生简章为准。</w:t>
      </w:r>
    </w:p>
    <w:p>
      <w:pPr>
        <w:pStyle w:val="Normal"/>
        <w:spacing w:lineRule="auto" w:line="360"/>
        <w:ind w:left="-88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学习方式和年限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用全日制学习方式，学习年限一般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，最长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。优秀研究生可申请提前毕业。</w:t>
      </w:r>
    </w:p>
    <w:p>
      <w:pPr>
        <w:pStyle w:val="Normal"/>
        <w:spacing w:lineRule="auto" w:line="360"/>
        <w:ind w:left="-88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专业领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育教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运动训练</w:t>
      </w:r>
    </w:p>
    <w:p>
      <w:pPr>
        <w:pStyle w:val="Normal"/>
        <w:spacing w:lineRule="auto" w:line="360"/>
        <w:ind w:left="-88" w:firstLine="55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课程设置及教学计划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体育硕士采用课程学习、体育实践和学位论文相结合的培养方式。课程设置以实际应用为导向，以职业需求为目标，以综合素养和应用知识与能力的提高为核心，并与体育领域任职资格认证相衔接。课程设置分为公共课、专业基础课、专业核心课、选修课和体育实践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模块。公共课着力于提高研究生的基本素养；专业领域核心课和体育实践，着力提高研究生的理论水平和实践能力；选修课着力于研究生个性发展和综合素养的提高。课程学习实行学分制，总学分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公共课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中国特色社会主义理论与实践研究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基础英语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自然辩证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英语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计算机应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论文写作指导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专业基础课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体能训练理论与实践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体育科研方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left="426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三）专业核心课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分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体育教学领域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育教材教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育教学研究进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运动训练领域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运动训练理论与方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运动训练研究进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四）选修课（至少选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分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专业理论选修课（至少选修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门，共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育运动心理学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运动训练监控实验技术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育产业经济学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育统计与</w:t>
      </w:r>
      <w:r>
        <w:rPr>
          <w:rFonts w:eastAsia="仿宋_GB2312;仿宋" w:cs="宋体;SimSun" w:ascii="仿宋_GB2312;仿宋" w:hAnsi="仿宋_GB2312;仿宋"/>
          <w:sz w:val="28"/>
          <w:szCs w:val="28"/>
        </w:rPr>
        <w:t>SPSS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育竞赛组织与编排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运动员身体机能评定方法与应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运动技术分析与诊断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运动选材学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运动损伤与康复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育管理理论与实务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专项技能选修课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-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期每学期至少选修一项，共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田径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操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篮球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足球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排球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乒乓球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tabs>
          <w:tab w:val="clear" w:pos="420"/>
          <w:tab w:val="right" w:pos="7752" w:leader="none"/>
        </w:tabs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羽毛球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网球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大众健美操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育舞蹈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武术套路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散打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跆拳道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游泳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皮划艇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五）专业实践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体育实践是体育硕士专业学位研究生培养的重要环节，本质上是一种创新性实践，旨在培养研究生运用理论、方法和技术解决体育实际问题的能力，重点在于研究生实践研究意识和实践创新能力的培养，并为学位论文选题、撰写提供实践研究方面的支持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校内实践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技能实训课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竞赛组织见习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校外实践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分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体育实践时间原则上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，包括观摩考察、体育训练、实习等环节。实习一般安排在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进行。考核方式为每学期提交两篇实践报告，并填写考核意见表，由第二导师评定签名，经学院与第二导师沟通后确定评分。</w:t>
      </w:r>
    </w:p>
    <w:p>
      <w:pPr>
        <w:pStyle w:val="Normal"/>
        <w:spacing w:lineRule="auto" w:line="360"/>
        <w:ind w:left="-88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培养方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行双导师制培养模式。第一导师是学院现已聘任的体育硕士专业学位导师，第二导师是体育行业部门具有高级职称（或相当）、实践经验丰富的专家型教师（含外聘导师）。通过师生互选为每位研究生配备校内导师（一导）和实践导师（二导）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以校内导师指导为主，实践导师主要负责校外实践环节的指导，同时可参与专题讲座、项目研究、论文写作等多个环节的指导工作，实现校内、外导师联合培养，重点突出专业技能和综合素养的培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体育硕士研究生入学后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内应在导师指导下制订并开始执行个人培养计划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采用课程学习、体育实践和学位论文紧密结合，理论知识与应用能力培养、人文精神与科学精神培养、专业素质和综合素质培养紧密结合的培养模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课程教学重视理论与实践相结合。教学内容强调理论性与应用性课程的有机结合，突出案例分析和实践研究，教学过程应重视运用团队学习、案例分析、现场研究、模拟训练、前沿专题讲座等多种方法，注重培养学生研究实践问题的意识和能力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课程考核采用考试和考查两种形式，注重过程考核，突出对研究生运用科学理论知识和现代方法技术分析、解决体育实际问题能力的考核。公共课、专业领域核心课采用考试形式为主，选修课和体育实践采用考查形式为主。公共课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（百分制）以上为合格分数，专业基础课、专业核心课</w:t>
      </w:r>
      <w:r>
        <w:rPr>
          <w:rFonts w:eastAsia="仿宋_GB2312;仿宋" w:cs="宋体;SimSun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（百分制）以上为合格，选修课和体育实践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（百分制）以上为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强化体育实践环节。学校在行业部门建立稳定的体育实践基地，制订体育实践实施方案并切实做好组织与实施工作。建立科学的体育实践活动考核评价和体育实践能力展示机制。体育实践结束后，研究生应撰写实践总结报告，并提交一项具有一定创新性和应用价值的实践创新成果，成果可以是高质量的体育教学设计方案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以上）、运动训练方案（年度及以上训练方案）、体育调研报告或获省级以上体育竞赛奖牌、省级以上刊物发表的学术论文等。研究生经考核合格后方可获得体育实践模块学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行研究生培养中期考核机制。考核时间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份，考核对象为二年级研究生，考核内容包括：思想品德、业务能力、课程学习、文献阅读（要求为读书笔记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，每篇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上，由导师考核）、听讲座（要求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及以上，由学院考核）、体育实践、学位论文选题等方面进行全面考核，查找研究生学习过程中存在的问题并着力进行改进。对于中期考核不合格的研究生，视情况延长其学习年限或劝其退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行导师个别指导和导师组集体培养相结合的培养模式。研究生指导教师对研究生成长负全面责任。同时，学校按专业领域成立导师组，导师组一般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Calibri" w:ascii="Calibri" w:hAnsi="Calibri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本专业领域校内资深导师、实践导师代表共同组成。导师组主要负责对课程教学、体育实践、学位论文等研究生培养全过程的组织、指导和监控工作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学位论文工作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位论文工作由选题、开题报告、研究工作、中期报告、论文写作、论文检测和评阅、论文答辩等环节构成。除体育实践环节外，研究生须修满规定的必修课课程学分才能进入学位论文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位论文的选题须依据所选专业领域紧密结合体育教育、运动训练的工作需要，注重针对性、实用性，理论联系实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位论文开题报告由导师组负责组织，研究生应提交学位论文开题报告书，开题报告经导师组审查评议通过后方可进入学位论文工作下一阶段。学位论文开题报告会一般应在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结束前完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位论论文中期报告一般安排在开题报告半年后进行，由导师组组织。中期报告会上，研究生应报告论文的研究工作进展、存在的主要问题以及下一阶段主要工作计划。导师组对中期报告进行审议评价，并做出通过或不通过的决定。对于未通过中期报告的体育硕士研究生，导师组协同导师帮助其分析原因，提出相应的改进研究措施和要求，并视情况决定研究生是否延期申请学位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位论文应在导师的指导下由研究生独立完成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能体现研究生综合科学理论知识和现代方法技术分析、解决体育实际问题能力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形式可以是专题研究报告、运动训练方案与研究、典型案例分析、大型体育活动实施方案等，论文字数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字，论文成果具有先进性和实用性。论文应经导师审阅且书面同意后方可提交申请学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行学术不端行为检测、校内外评阅等学位论文质量保障机制。经导师审阅同意后，研究生应在规定时间内（一般在论文答辩时间前二个月）提交规定格式的学位论文纸质稿一式两份和电子稿。学位论文学术不端行为检测未达到规定要求者，不能参加学位论文评阅。学位论文评阅实行双盲两审制，评阅专家中一般应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具有高级职称（或相当）的体育行业专家或管理人员。学位论文评阅不合格者不能参加学位论文答辩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位论文答辩由答辩委员会按有关规定组织进行，答辩委员会成员中，应该至少有一名具有高级职称（或相当）的体育行业专家或管理人员。学位论文答辩一般安排在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毕业和学位授予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完成课程学习及体育实践环节，取得规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43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分方准予论文答辩，通过学位论文答辩者，经校学位评定委员会审议通过，授予体育硕士专业学位，同时获得硕士研究生毕业证书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修满规定学分但不符合体育硕士专业学位授予条件者，通过毕业论文答辩，经学校审定同意，可获硕士研究生毕业证书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其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科非体育类专业研究生入学后，应补修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本科专业类课程，不计学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1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63DC"/>
      <w:u w:val="single"/>
    </w:rPr>
  </w:style>
  <w:style w:type="character" w:styleId="PageNumber">
    <w:name w:val="Page Number"/>
    <w:basedOn w:val="Style12"/>
    <w:rPr/>
  </w:style>
  <w:style w:type="character" w:styleId="5Char">
    <w:name w:val="5文内小标题方正黑 Char"/>
    <w:qFormat/>
    <w:rPr>
      <w:rFonts w:ascii="宋体;SimSun" w:hAnsi="宋体;SimSun" w:eastAsia="方正黑体简体;微软雅黑" w:cs="宋体;SimSun"/>
      <w:color w:val="000000"/>
      <w:sz w:val="24"/>
      <w:szCs w:val="24"/>
      <w:lang w:val="en-US" w:eastAsia="zh-CN" w:bidi="ar-SA"/>
    </w:rPr>
  </w:style>
  <w:style w:type="character" w:styleId="Style111">
    <w:name w:val="style11"/>
    <w:qFormat/>
    <w:rPr>
      <w:color w:val="000000"/>
    </w:rPr>
  </w:style>
  <w:style w:type="character" w:styleId="Black000">
    <w:name w:val="black000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5文内小标题方正黑"/>
    <w:basedOn w:val="Normal"/>
    <w:next w:val="Normal"/>
    <w:qFormat/>
    <w:pPr>
      <w:snapToGrid w:val="false"/>
      <w:spacing w:lineRule="exact" w:line="360"/>
      <w:ind w:firstLine="420"/>
    </w:pPr>
    <w:rPr>
      <w:rFonts w:ascii="宋体;SimSun" w:hAnsi="宋体;SimSun" w:eastAsia="方正黑体简体;微软雅黑" w:cs="宋体;SimSun"/>
      <w:color w:val="000000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1:00Z</dcterms:created>
  <dc:creator>USER</dc:creator>
  <dc:description/>
  <cp:keywords/>
  <dc:language>en-US</dc:language>
  <cp:lastModifiedBy>DELL</cp:lastModifiedBy>
  <cp:lastPrinted>2010-09-08T16:37:00Z</cp:lastPrinted>
  <dcterms:modified xsi:type="dcterms:W3CDTF">2020-09-30T01:31:00Z</dcterms:modified>
  <cp:revision>2</cp:revision>
  <dc:subject/>
  <dc:title>江西师范大学体育硕士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