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宋体" w:hAnsi="宋体" w:eastAsia="宋体" w:cs="宋体"/>
          <w:color w:val="000000"/>
          <w:sz w:val="79"/>
        </w:rPr>
      </w:pPr>
      <w:r>
        <w:rPr>
          <w:rFonts w:ascii="宋体" w:hAnsi="宋体" w:cs="宋体" w:eastAsia="宋体"/>
          <w:color w:val="000000"/>
          <w:sz w:val="79"/>
        </w:rPr>
        <w:t>中共江西师范大学委员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校党字〔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4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5614035" cy="0"/>
                <wp:effectExtent l="0" t="12065" r="0" b="1206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pt" to="441pt,11pt" ID="直线 2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" w:right="380" w:hanging="18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关于印发省委书记强卫同志在我校大学生党员</w:t>
      </w:r>
      <w:r>
        <w:rPr>
          <w:rFonts w:ascii="Arial" w:hAnsi="Arial" w:cs="Arial" w:eastAsia="Arial"/>
          <w:sz w:val="42"/>
        </w:rPr>
        <w:t>“</w:t>
      </w:r>
      <w:r>
        <w:rPr>
          <w:rFonts w:ascii="宋体" w:hAnsi="宋体" w:cs="宋体" w:eastAsia="宋体"/>
          <w:sz w:val="42"/>
        </w:rPr>
        <w:t>两学一做</w:t>
      </w:r>
      <w:r>
        <w:rPr>
          <w:rFonts w:ascii="Arial" w:hAnsi="Arial" w:cs="Arial" w:eastAsia="Arial"/>
          <w:sz w:val="42"/>
        </w:rPr>
        <w:t>”</w:t>
      </w:r>
      <w:r>
        <w:rPr>
          <w:rFonts w:ascii="宋体" w:hAnsi="宋体" w:cs="宋体" w:eastAsia="宋体"/>
          <w:sz w:val="42"/>
        </w:rPr>
        <w:t>学习教育座谈会上的讲话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各院级党委（党总支），党群各部门，各学院、处（室、部、馆）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直附属单位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 xml:space="preserve">2016 </w:t>
      </w:r>
      <w:r>
        <w:rPr>
          <w:rFonts w:ascii="宋体" w:hAnsi="宋体" w:cs="宋体" w:eastAsia="宋体"/>
          <w:sz w:val="31"/>
        </w:rPr>
        <w:t>年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5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4 </w:t>
      </w:r>
      <w:r>
        <w:rPr>
          <w:rFonts w:ascii="宋体" w:hAnsi="宋体" w:cs="宋体" w:eastAsia="宋体"/>
          <w:sz w:val="31"/>
        </w:rPr>
        <w:t>日，省委强卫书记莅临我校考察调研，和青年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师生共度五四青年节，与大学生党员开展关于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育座谈，并作了重要讲话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书记在讲话中充分肯定了我校近年来改革发展、党建和思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想政治工作等方面取得的成绩，就加强青年的理想信念教育、大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生党员如何做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坚定执着追理想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提出了要求，勉励大学生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党员不忘来时的根，走好现在的路，坚定未来的梦，在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中，进一步坚定理想信念，努力做合格共产党员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挥示范带头作用，塑造当代青年党员的良好形象，影响带动身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边同学向党组织靠拢，向党员标准看齐。强书记的讲话立意高远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内容丰富，理论性实践性指导性非常强，对我们开展好 “两学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做”学习教育、抓好学校党建和思想政治工作，加强党员和领导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干部作风建设，促进学校各项事业发展具有重要指导意义。现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讲话全文印发给你们，为抓好学习贯彻，现通知如下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第一，迅速组织学习，深刻领会强卫书记讲话精神实质。</w:t>
      </w:r>
      <w:r>
        <w:rPr>
          <w:rFonts w:ascii="宋体" w:hAnsi="宋体" w:cs="宋体" w:eastAsia="宋体"/>
          <w:sz w:val="32"/>
        </w:rPr>
        <w:t>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校上下要把深入学习强书记讲话精神作为近期一项重要工作，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过教职工政治理论学习、主题班会以及报纸、网络、广播等形式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载体，把强书记讲话的精神和要求传达到每一位师生员工。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级领导班子要安排专门时间进行集中学习，带头深入领会讲话精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神，用强书记讲话精神进一步武装头脑，切实统一广大党员干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师生员工的思想和行动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第二，加强组织领导，扎实推进</w:t>
      </w:r>
      <w:r>
        <w:rPr>
          <w:rFonts w:ascii="Arial" w:hAnsi="Arial" w:cs="Arial" w:eastAsia="Arial"/>
          <w:b/>
          <w:sz w:val="32"/>
        </w:rPr>
        <w:t>“</w:t>
      </w:r>
      <w:r>
        <w:rPr>
          <w:rFonts w:ascii="宋体" w:hAnsi="宋体" w:cs="宋体" w:eastAsia="宋体"/>
          <w:b/>
          <w:sz w:val="32"/>
        </w:rPr>
        <w:t>两学一做</w:t>
      </w:r>
      <w:r>
        <w:rPr>
          <w:rFonts w:ascii="Arial" w:hAnsi="Arial" w:cs="Arial" w:eastAsia="Arial"/>
          <w:b/>
          <w:sz w:val="32"/>
        </w:rPr>
        <w:t>”</w:t>
      </w:r>
      <w:r>
        <w:rPr>
          <w:rFonts w:ascii="宋体" w:hAnsi="宋体" w:cs="宋体" w:eastAsia="宋体"/>
          <w:b/>
          <w:sz w:val="32"/>
        </w:rPr>
        <w:t>学习教育。</w:t>
      </w:r>
      <w:r>
        <w:rPr>
          <w:rFonts w:ascii="宋体" w:hAnsi="宋体" w:cs="宋体" w:eastAsia="宋体"/>
          <w:sz w:val="32"/>
        </w:rPr>
        <w:t>按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照中央和省委的部署，紧密结合学校实际，认真抓好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习教育，做到一个步骤不落下，一个环节不能少。各单位各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门要认真对照学校制定的学习教育方案，按照要求对本单位本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门学习教育作出详细安排，坚持以问题为导向，创新工作举措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抓好长效机制建设，努力把学习教育各项任务落实在平常，使全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2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体党员受到深刻教育，精神面貌和学习、工作作风得到进一步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善。各级党委（党总支）和党支部书记要认真履行好第一责任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职责，全体处级以上领导干部要带头参与并抓好学习教育的落实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切实以身示范，发挥表率作用，让全体师生员工看到学习教育实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在在的成效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第三，创新工作举措，抓好大学生党员</w:t>
      </w:r>
      <w:r>
        <w:rPr>
          <w:rFonts w:ascii="Arial" w:hAnsi="Arial" w:cs="Arial" w:eastAsia="Arial"/>
          <w:b/>
          <w:sz w:val="32"/>
        </w:rPr>
        <w:t>“</w:t>
      </w:r>
      <w:r>
        <w:rPr>
          <w:rFonts w:ascii="宋体" w:hAnsi="宋体" w:cs="宋体" w:eastAsia="宋体"/>
          <w:b/>
          <w:sz w:val="32"/>
        </w:rPr>
        <w:t>两学一做</w:t>
      </w:r>
      <w:r>
        <w:rPr>
          <w:rFonts w:ascii="Arial" w:hAnsi="Arial" w:cs="Arial" w:eastAsia="Arial"/>
          <w:b/>
          <w:sz w:val="32"/>
        </w:rPr>
        <w:t>”</w:t>
      </w:r>
      <w:r>
        <w:rPr>
          <w:rFonts w:ascii="宋体" w:hAnsi="宋体" w:cs="宋体" w:eastAsia="宋体"/>
          <w:b/>
          <w:sz w:val="32"/>
        </w:rPr>
        <w:t>学习教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育。</w:t>
      </w:r>
      <w:r>
        <w:rPr>
          <w:rFonts w:ascii="宋体" w:hAnsi="宋体" w:cs="宋体" w:eastAsia="宋体"/>
          <w:sz w:val="32"/>
        </w:rPr>
        <w:t>深刻领会强书记对于大学生党员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的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示精神，遵循大学生成长成才的基本规律，结合我校大学生思想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政治教育实际，紧扣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永远信任党、永远跟党走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主题，积极教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育引导大学生不忘来时的根，修好党史必修课，争做红色基因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传承者，带头守护共产党人的精神家园；走好现在的路，始终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党的领导充满信心，对中国特色社会主义事业充满信心，不断增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中国特色社会主义道路、理论和制度自信；坚定未来的梦，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好本领，深入实践，敢闯新路，争当创新发展的生力军、冲锋队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努力形成具有我校特色的学习教育典型经验，切实把大学生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 xml:space="preserve"> 学习教育落到实处、抓出成效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第四，增强责任意识，全力以赴改进提升学校党的建设。</w:t>
      </w:r>
      <w:r>
        <w:rPr>
          <w:rFonts w:ascii="宋体" w:hAnsi="宋体" w:cs="宋体" w:eastAsia="宋体"/>
          <w:sz w:val="32"/>
        </w:rPr>
        <w:t>强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书记对我校提出：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要认真总结经验，不断改进提升，争取把工作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做的更好，努力成为江西高校党建工作的排头兵。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这既是对我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党建工作的高度评价，也是对我们的殷切期望。加强党的建设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坚持社会主义办学方向，培养中国特色社会主义事业合格建设者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3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可靠接班人是我们应该担当、义不容辞的责任。我们要按照强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书记提出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排头兵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要求，进一步高度重视学校党建和思想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政治工作，把立德树人放在更加重要的位置，着力抓好党的思想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政治建设、基层组织建设、作风建设和制度建设，着力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连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心、强基、模范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工程，大力激活红色基因，打造党建工作特色，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不断提升党的建设科学化水平，争当全省高校党建工作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排头兵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不辜负强书记和省委的期望和重托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第五，坚定信心决心，扎实做好当前和今后学校各项工作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校正走在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十三五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发展的历史新征程上，前进的道路上面临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着许多机遇，同时也有不少困难。今年是学校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十三五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开局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年，工作任务十分繁重。我们要以强书记莅临学校视察指导为鼓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励，增强战胜困难的勇气和奋力前行的动力。全校上下要认真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表工作要点，以时不我待、分秒必争的紧迫感，切实抓紧时间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加快节奏，努力把工作抓出成绩、抓出成效。要以高度的责任感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强烈的使命感</w:t>
      </w:r>
      <w:r>
        <w:rPr>
          <w:rFonts w:eastAsia="Arial" w:cs="Arial" w:ascii="Arial" w:hAnsi="Arial"/>
          <w:sz w:val="32"/>
        </w:rPr>
        <w:t>,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在谋发展、促发展、抓发展中，锐意进取、主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动作为，为学校进位赶超，建设特色鲜明、全国一流的高水平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范大学不懈奋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共江西师范大学委员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8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2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4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900" w:right="1080" w:hanging="1962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在大学生党员</w:t>
      </w:r>
      <w:r>
        <w:rPr>
          <w:rFonts w:ascii="Arial" w:hAnsi="Arial" w:cs="Arial" w:eastAsia="Arial"/>
          <w:sz w:val="45"/>
        </w:rPr>
        <w:t>“</w:t>
      </w:r>
      <w:r>
        <w:rPr>
          <w:rFonts w:ascii="宋体" w:hAnsi="宋体" w:cs="宋体" w:eastAsia="宋体"/>
          <w:sz w:val="45"/>
        </w:rPr>
        <w:t>两学一做</w:t>
      </w:r>
      <w:r>
        <w:rPr>
          <w:rFonts w:ascii="Arial" w:hAnsi="Arial" w:cs="Arial" w:eastAsia="Arial"/>
          <w:sz w:val="45"/>
        </w:rPr>
        <w:t>”</w:t>
      </w:r>
      <w:r>
        <w:rPr>
          <w:rFonts w:ascii="宋体" w:hAnsi="宋体" w:cs="宋体" w:eastAsia="宋体"/>
          <w:sz w:val="45"/>
        </w:rPr>
        <w:t>学习教育座谈会上的讲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atLeast" w:line="0"/>
        <w:ind w:left="29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Arial" w:cs="Arial" w:ascii="Arial" w:hAnsi="Arial"/>
          <w:sz w:val="32"/>
        </w:rPr>
        <w:t>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rFonts w:eastAsia="Arial" w:cs="Arial" w:ascii="Arial" w:hAnsi="Arial"/>
          <w:sz w:val="32"/>
        </w:rPr>
        <w:t>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3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卫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同学们、同志们：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right="160" w:firstLine="87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大家好！每年的五四青年节，我都要参加青年朋友们的活动，与大家一起谈理想、话成长、聊人生，感到很高兴，也很有意义。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6"/>
        <w:ind w:firstLine="87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大家知道，从 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月份开始，省委正式启动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。今天我们一行的活动，主要就是围绕这个主题展开的。座谈会前，了解了蓝天环保社团党支部建设情况，参观了马克思主义学院思政课教学实践成果展。这些活动，体现了学、思、行相统一的要求。刚才，几位学生党员代表作了发言，谈了自己的认识和体会，讲得都很好。总的感觉是，江西师大高度重视党建工作和思想政治建设，高度重视大学生的理想信念教育，并且坚持与时俱进，创新教育方式，取得了实实在在的成效。希望你们认真总结经验，不断改进提升，争取把工作做得更好，努力成为我省高校党建工作的排头兵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right="160" w:firstLine="878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大家清楚，党的十八大以来，中央先后部署了党的群众路线教育实践活动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严三实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专题教育，今年党中央接着开展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。为什么要接连开展这些活动和专题教育？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5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这就是习近平总书记说的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思想政治建设不可能毕其功于一役，要有韧劲、恒心，有的工作要常态化、制度化，有的工作要集中一段时间进行强化，有针对性解决突出问题。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，就是推进思想政治建设常态化制度化的重大实践，是推动党内教育从集中性教育向经常性教育延伸的重要举措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right="160" w:firstLine="878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作为高校来说，开展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两学一做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学习教育，还有特别的意义。</w:t>
      </w:r>
      <w:r>
        <w:rPr>
          <w:rFonts w:ascii="宋体" w:hAnsi="宋体" w:cs="宋体" w:eastAsia="宋体"/>
          <w:b/>
          <w:sz w:val="31"/>
        </w:rPr>
        <w:t>首先，</w:t>
      </w:r>
      <w:r>
        <w:rPr>
          <w:rFonts w:ascii="宋体" w:hAnsi="宋体" w:cs="宋体" w:eastAsia="宋体"/>
          <w:sz w:val="31"/>
        </w:rPr>
        <w:t>高校是培养人才的摇篮，大学生有理想、守纪律，我们的国家就有希望、有力量。</w:t>
      </w:r>
      <w:r>
        <w:rPr>
          <w:rFonts w:ascii="宋体" w:hAnsi="宋体" w:cs="宋体" w:eastAsia="宋体"/>
          <w:b/>
          <w:sz w:val="31"/>
        </w:rPr>
        <w:t>其次，</w:t>
      </w:r>
      <w:r>
        <w:rPr>
          <w:rFonts w:ascii="宋体" w:hAnsi="宋体" w:cs="宋体" w:eastAsia="宋体"/>
          <w:sz w:val="31"/>
        </w:rPr>
        <w:t>高校是传播知识的殿堂，大学生学好了习近平总书记治国理政新思想新理念新战略，领悟了精神实质，就能影响网络、带动社会。</w:t>
      </w:r>
      <w:r>
        <w:rPr>
          <w:rFonts w:ascii="宋体" w:hAnsi="宋体" w:cs="宋体" w:eastAsia="宋体"/>
          <w:b/>
          <w:sz w:val="31"/>
        </w:rPr>
        <w:t>其三</w:t>
      </w:r>
      <w:r>
        <w:rPr>
          <w:rFonts w:ascii="宋体" w:hAnsi="宋体" w:cs="宋体" w:eastAsia="宋体"/>
          <w:sz w:val="31"/>
        </w:rPr>
        <w:t>，高校是思想活跃的场所，通过学习讨论、相互碰撞，就能正本清源、凝聚共识。全省高校要充分认识到开展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两学一做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学习教育的重要意义，充分调动广大党员特别是青年教师、青年大学生党员的积极性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9"/>
        <w:ind w:firstLine="878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今年春节前夕，习近平总书记来我省视察。他强调，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要结合新的时代条件，坚定执着追理想，实事求是闯新路，艰苦奋斗攻难关，依靠群众求胜利，让井冈山精神放射出新的时代光芒。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他要求，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希望江西在弘扬井冈山精神上努力走在前列，不断创造新的经验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。因此，省委部署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两学一做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学习教育的时候，围绕</w:t>
      </w:r>
    </w:p>
    <w:p>
      <w:pPr>
        <w:pStyle w:val="Normal"/>
        <w:spacing w:lineRule="auto" w:line="232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坚定执着追理想、实事求是闯新路、艰苦奋斗攻难关、依靠群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众求胜利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这四句话，提出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学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要求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标准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党的十八大以来，习近平总书记反反复复强调理想信念的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6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问题，用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精神上的钙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精神支柱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第一道防线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不忘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初心、方得始终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等很多鲜活的观点，突出强调坚持理想信念的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极端重要性。总书记还特别重视青年的理想信念教育。他说，青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年处在价值观形成和确立的时期，抓好这一时期的价值观养成十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分重要，这就像穿衣服扣扣子一样，如果第一粒扣子扣错了，剩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余的扣子都会扣错，人生的扣子从一开始就要扣好。这些重要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点，让我们深受教育和启发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这里，我接着大家的话题，就新的时代条件下，大学生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员如何做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坚定执着追理想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谈一些体会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b/>
          <w:sz w:val="31"/>
        </w:rPr>
        <w:t>第一，不忘来时的根。</w:t>
      </w:r>
      <w:r>
        <w:rPr>
          <w:rFonts w:ascii="宋体" w:hAnsi="宋体" w:cs="宋体" w:eastAsia="宋体"/>
          <w:sz w:val="31"/>
        </w:rPr>
        <w:t>我们党的根是什么？在《党章》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《入党誓词》中都清清楚楚。就是全心全意为人民服务的根本宗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旨，没有自己任何特殊利益的崇高品质，为共产主义奋斗终身的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坚定意志，随时准备为党和人民牺牲一切的奉献精神，还有长期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艰苦奋斗中淬炼的优良作风。概括起来，就是流淌在党的肌体中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的红色基因。而这些，正是我们党区别于其他任何政党的根本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在，是我们党能够战胜任何困难的力量所在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习近平总书记在井冈山指出，行程万里，不忘初心，要牢牢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记得我们怎么走出来的，我们当年革命的初衷、宗旨、理想。总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书记是有感而发的。回顾我们党走过的 </w:t>
      </w:r>
      <w:r>
        <w:rPr>
          <w:rFonts w:eastAsia="Arial" w:cs="Arial" w:ascii="Arial" w:hAnsi="Arial"/>
          <w:sz w:val="30"/>
        </w:rPr>
        <w:t>9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多年历程，只要坚持党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的正确路线就能胜利前进，只要有所偏离就会受到阻碍。今天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我们党正在进行具有许多新的历史特点的伟大斗争。要赢得这场</w: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7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斗争的胜利，归根结底要靠党的坚强领导；而要确保党的坚强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导，就要传承红色基因、发扬光荣传统，不断增强党的凝聚力、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战斗力和号召力。实事求是地说，改革开放以来特别是这些年来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些党员干部淡忘了党的根本宗旨，很多青年党员也不太了解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奋斗历程。如果把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立党之本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弄丢了，把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传家宝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遗失了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后果是极其严重的。党的十八大以来，党中央部署开展党的群众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路线教育实践活动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严三实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专题教育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育，很重要的一个目的，就是唤醒党员的宗旨意识，激活党员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红色基因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sz w:val="32"/>
        </w:rPr>
        <w:t>怎么才能做到不忘来时的根？</w:t>
      </w:r>
      <w:r>
        <w:rPr>
          <w:rFonts w:ascii="宋体" w:hAnsi="宋体" w:cs="宋体" w:eastAsia="宋体"/>
          <w:b/>
          <w:sz w:val="32"/>
        </w:rPr>
        <w:t>首先要修好党史这门必修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课。</w:t>
      </w:r>
      <w:r>
        <w:rPr>
          <w:rFonts w:ascii="宋体" w:hAnsi="宋体" w:cs="宋体" w:eastAsia="宋体"/>
          <w:sz w:val="32"/>
        </w:rPr>
        <w:t>总书记深刻指出，历史是最好的教科书；要认真学习党史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国史，知史爱党、知史爱国。我们要深入学习 </w:t>
      </w:r>
      <w:r>
        <w:rPr>
          <w:rFonts w:eastAsia="Arial" w:cs="Arial" w:ascii="Arial" w:hAnsi="Arial"/>
          <w:sz w:val="30"/>
        </w:rPr>
        <w:t>9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多年的党史，了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解党走过的奋斗历程，这样才能明白革命的艰难、创业的艰辛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更加珍惜今天来之不易的奋斗成果。</w:t>
      </w:r>
      <w:r>
        <w:rPr>
          <w:rFonts w:ascii="宋体" w:hAnsi="宋体" w:cs="宋体" w:eastAsia="宋体"/>
          <w:b/>
          <w:sz w:val="32"/>
        </w:rPr>
        <w:t>其次要亲身体验感悟</w:t>
      </w:r>
      <w:r>
        <w:rPr>
          <w:rFonts w:ascii="宋体" w:hAnsi="宋体" w:cs="宋体" w:eastAsia="宋体"/>
          <w:sz w:val="32"/>
        </w:rPr>
        <w:t>。我们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不仅要从书本上学，还有多去革命圣地、革命旧址和革命纪念馆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博物馆，直接感受党的光荣传统和优良作风。总书记深情地说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井冈山是革命的山、战斗的山，也是英雄的山、光荣的山，每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来缅怀革命先烈，思想都受到洗礼，心灵都产生触动。我省国家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级、省级爱国主义教育基地很多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三个摇篮一个策源地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享誉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国。要充分利用得天独厚的条件，多去这些地方参观、体验，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受深刻的党性教育。</w:t>
      </w:r>
      <w:r>
        <w:rPr>
          <w:rFonts w:ascii="宋体" w:hAnsi="宋体" w:cs="宋体" w:eastAsia="宋体"/>
          <w:b/>
          <w:sz w:val="32"/>
        </w:rPr>
        <w:t>再次要传承红色基因。</w:t>
      </w:r>
      <w:r>
        <w:rPr>
          <w:rFonts w:ascii="宋体" w:hAnsi="宋体" w:cs="宋体" w:eastAsia="宋体"/>
          <w:sz w:val="32"/>
        </w:rPr>
        <w:t>总书记说，在革命战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8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争时期，我们党团结带领人民群众用鲜血和生命铸就了井冈山精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神和苏区精神，是我们党的宝贵精神财富，要永远铭记、世代传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承。我们不仅满足于学了、看了，还要达到更高的标准，深刻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悟我们党的先进本质、思想路线、光荣传统，大力发扬革命前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对党忠诚、一心为民、艰苦奋斗、无私奉献的宝贵精神。特别是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党建</w:t>
      </w:r>
      <w:r>
        <w:rPr>
          <w:rFonts w:eastAsia="Arial" w:cs="Arial" w:ascii="Arial" w:hAnsi="Arial"/>
          <w:sz w:val="32"/>
        </w:rPr>
        <w:t>+”</w:t>
      </w:r>
      <w:r>
        <w:rPr>
          <w:rFonts w:ascii="宋体" w:hAnsi="宋体" w:cs="宋体" w:eastAsia="宋体"/>
          <w:sz w:val="32"/>
        </w:rPr>
        <w:t>为引领，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连心、强基、模范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三大工程为载体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争做红色基因的传承者，带头守护共产党人的精神家园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sz w:val="32"/>
        </w:rPr>
        <w:t>第二，走好现在的路。</w:t>
      </w:r>
      <w:r>
        <w:rPr>
          <w:rFonts w:ascii="宋体" w:hAnsi="宋体" w:cs="宋体" w:eastAsia="宋体"/>
          <w:sz w:val="32"/>
        </w:rPr>
        <w:t>现在的路是什么？就是中国特色社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会主义道路。从当前来说，就是党的十八大以来协调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四个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面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布局的发展之路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寻找国家富强、人民幸福的现代化之路，是近代以来中国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历史发展的一条主线。从 </w:t>
      </w:r>
      <w:r>
        <w:rPr>
          <w:rFonts w:eastAsia="Arial" w:cs="Arial" w:ascii="Arial" w:hAnsi="Arial"/>
          <w:sz w:val="31"/>
        </w:rPr>
        <w:t>184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鸦片战争开始，面对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千年未有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之变局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，中国人民就开始了寻找现代化道路的艰难历程。后来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生了太平天国运动、洋务运动、戊戌变法、辛亥革命，农民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封建地主阶级开明派、资产阶级改良派纷纷登上历史舞台，可谓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乱哄哄你方唱罢我登场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但他们都没有找到适合中国国情的发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展道路。倒是我们的国家越来越乱，人民越来越苦，最后以日本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帝国主义全面侵占中国为临界点，中国彻底陷入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亡国灭种</w:t>
      </w:r>
      <w:r>
        <w:rPr>
          <w:rFonts w:ascii="Arial" w:hAnsi="Arial" w:cs="Arial" w:eastAsia="Arial"/>
          <w:sz w:val="32"/>
        </w:rPr>
        <w:t>”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的危险境地。直到中国共产党的成立，中国革命的面貌焕然一新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中华民族复兴的希望露出了曙光。这就好比毛主席在井冈山写的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它是站在海岸遥望海中已经看得见桅杆尖头了的一只航船，它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9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是立于高山之巅远看东方已见光芒四射喷薄欲出的一轮朝日，它是躁动于母腹中的快要成熟了的一个婴儿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。那是何等的自信、何等的情怀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从 </w:t>
      </w:r>
      <w:r>
        <w:rPr>
          <w:rFonts w:eastAsia="Arial" w:cs="Arial" w:ascii="Arial" w:hAnsi="Arial"/>
          <w:sz w:val="28"/>
        </w:rPr>
        <w:t>1921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年立党，到 </w:t>
      </w:r>
      <w:r>
        <w:rPr>
          <w:rFonts w:eastAsia="Arial" w:cs="Arial" w:ascii="Arial" w:hAnsi="Arial"/>
          <w:sz w:val="28"/>
        </w:rPr>
        <w:t>1949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年新中国成立，不过短短的 </w:t>
      </w:r>
      <w:r>
        <w:rPr>
          <w:rFonts w:eastAsia="Arial" w:cs="Arial" w:ascii="Arial" w:hAnsi="Arial"/>
          <w:sz w:val="28"/>
        </w:rPr>
        <w:t>28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年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4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时间，我们党从一无所有、一穷二白，靠着自己的力量改变了一个国家、一个民族的命运。从世界历史上看，这都是不可思议的大事件。靠得是什么？靠的是我们党的宗旨、路线、纲领，靠的是我们赢得了广大群众的支持和拥护。再说眼前，从 </w:t>
      </w:r>
      <w:r>
        <w:rPr>
          <w:rFonts w:eastAsia="Arial" w:cs="Arial" w:ascii="Arial" w:hAnsi="Arial"/>
          <w:sz w:val="32"/>
        </w:rPr>
        <w:t>197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改革开放到现在，用了 </w:t>
      </w:r>
      <w:r>
        <w:rPr>
          <w:rFonts w:eastAsia="Arial" w:cs="Arial" w:ascii="Arial" w:hAnsi="Arial"/>
          <w:sz w:val="32"/>
        </w:rPr>
        <w:t>3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多年的时间，我们国家迅速成为世界第二大经济体，人民生活水平发生了翻天覆地的变化。靠的是什么？靠的是我们党与时俱进、勇于改革的决心和意志。所以说，只有中国共产党才能救中国，只有中国特色社会主义才能发展中国。回顾 </w:t>
      </w:r>
      <w:r>
        <w:rPr>
          <w:rFonts w:eastAsia="Arial" w:cs="Arial" w:ascii="Arial" w:hAnsi="Arial"/>
          <w:sz w:val="32"/>
        </w:rPr>
        <w:t>1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多年的历史，我们找到这条道路多么不容易，那是无数革命先烈用鲜血和生命换来的，是无数改革家、建设者用智慧和汗水换来的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firstLine="878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现在，西方一些国家不甘心看到中国强大，不甘心看到中国打破他们的垄断地位，对我们的政治制度、司法制度、新闻制度、人权事业等等说三道四，希望按照他们所的那一套去做，就是搞多党轮流执政、三权分立、人权自由民主等普世价值观，他们真是关心中国吗？显然不是，他们只是希望搞乱中国，维护他们的霸权和利益。习近平总书记说得很好，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鞋子合不合脚，自己</w: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0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88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穿了才知道，一个国家的发展道路合不合适，只有这个国家的人民才最有发言权。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中国特色社会主义道路是中国的富强之路、复兴之路，而西方道路在中国完全行不通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4"/>
        <w:ind w:firstLine="87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就是西方国家本身，他们的这些制度也存在很大的问题。大家不要忘记，二战前的德国，希特勒就是通过选票获得最高权力的。在过去 </w:t>
      </w:r>
      <w:r>
        <w:rPr>
          <w:rFonts w:eastAsia="Arial" w:cs="Arial" w:ascii="Arial" w:hAnsi="Arial"/>
          <w:sz w:val="32"/>
        </w:rPr>
        <w:t>3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多年的时间里，美国政府曾出现 </w:t>
      </w:r>
      <w:r>
        <w:rPr>
          <w:rFonts w:eastAsia="Arial" w:cs="Arial" w:ascii="Arial" w:hAnsi="Arial"/>
          <w:sz w:val="32"/>
        </w:rPr>
        <w:t>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次关门，克林顿执政时期，民主党与共和党因为预算问题谈判破裂，政府关门 </w:t>
      </w:r>
      <w:r>
        <w:rPr>
          <w:rFonts w:eastAsia="Arial" w:cs="Arial" w:ascii="Arial" w:hAnsi="Arial"/>
          <w:sz w:val="32"/>
        </w:rPr>
        <w:t>2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天，损失超过 </w:t>
      </w:r>
      <w:r>
        <w:rPr>
          <w:rFonts w:eastAsia="Arial" w:cs="Arial" w:ascii="Arial" w:hAnsi="Arial"/>
          <w:sz w:val="32"/>
        </w:rPr>
        <w:t>1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亿美元。我问问大家，如果我们中国政府关门 </w:t>
      </w:r>
      <w:r>
        <w:rPr>
          <w:rFonts w:eastAsia="Arial" w:cs="Arial" w:ascii="Arial" w:hAnsi="Arial"/>
          <w:sz w:val="32"/>
        </w:rPr>
        <w:t>2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天，会出现什么样的后果？还有，美国校园枪击事件不断，学生没有安全感，美国政府为什么不能禁枪？因为背后有利益集团的影响。就说现在的美国大选，共和党候选人特朗普的声势不小。他是什么人？他反穆斯林、反中国、反拉美，经常发表歧视女性的言论，还鼓动支持者打反对他的人。就是这样一个跳梁小丑似的人物，居然获得不少选民的支持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878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再看看，世界上效仿西方那一套的国家，一个个接连陷入了政治动荡、经济停滞、社会混乱的局面。从 </w:t>
      </w:r>
      <w:r>
        <w:rPr>
          <w:rFonts w:eastAsia="Arial" w:cs="Arial" w:ascii="Arial" w:hAnsi="Arial"/>
          <w:sz w:val="31"/>
        </w:rPr>
        <w:t>2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世纪初期开始，美国在中亚、北非等国家搞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颜色革命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，妄图输入西方民主。先是中亚地区的格鲁吉亚、乌克兰、吉尔吉斯斯坦发生政权更迭，后来中东和北非的叙利亚、突尼斯、埃及、也门接连发生混乱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 xml:space="preserve">10 </w:t>
      </w:r>
      <w:r>
        <w:rPr>
          <w:rFonts w:ascii="宋体" w:hAnsi="宋体" w:cs="宋体" w:eastAsia="宋体"/>
          <w:sz w:val="31"/>
        </w:rPr>
        <w:t>多年过去了，颜色革命带来了什么后果？在中亚地区，当地的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经济发展、生活水准不仅没有改善，反而比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颜色革命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前更差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1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00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了。乌克兰、格鲁吉亚已经到了国家分裂的边缘。在中东北非，社会动荡不安，极端武装组织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伊斯兰国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趁势崛起，占领了叙利亚和伊拉克两国边境地区大片土地，对不同教派的民众进行屠杀。大家从电视画面上可以看到，叙利亚、利比亚、伊拉克的主要城市都成了一片废墟。现在，成千上万的难民涌向欧洲，过着悲惨的生活。这还有什么人权、民主可言！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right="160" w:firstLine="878"/>
        <w:jc w:val="both"/>
        <w:rPr>
          <w:rFonts w:ascii="Arial" w:hAnsi="Arial" w:eastAsia="Arial" w:cs="Arial"/>
          <w:sz w:val="31"/>
        </w:rPr>
      </w:pPr>
      <w:r>
        <w:rPr>
          <w:rFonts w:ascii="宋体" w:hAnsi="宋体" w:cs="宋体" w:eastAsia="宋体"/>
          <w:sz w:val="31"/>
        </w:rPr>
        <w:t xml:space="preserve">再看看，亚洲一些国家和地区仿效西方民主制度，也遇到了很大的问题。日本的安倍晋三不顾民众反对，利用自民党在议会的多数席位，强行通过安保法案，何来民主可言。我们台湾地区也是乱遭遭的，选举出身的陈水扁因为贪污腐败进了监狱，蓝绿两大集团为了胜选操纵民意、相互恶斗，耽误了宝贵的发展机会，台湾从 </w:t>
      </w:r>
      <w:r>
        <w:rPr>
          <w:rFonts w:eastAsia="Arial" w:cs="Arial" w:ascii="Arial" w:hAnsi="Arial"/>
          <w:sz w:val="31"/>
        </w:rPr>
        <w:t>9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代亚洲四小龙之首掉到了尾巴。从上世纪下半段开始，日本、韩国、新加坡等国家有一段黄金发展期，那时候国际大环境有利，再加上这些国家善用儒家文化和东方价值观，确实实现了经济的迅速成长。但好景不长，日本进入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 xml:space="preserve">失去的 </w:t>
      </w:r>
      <w:r>
        <w:rPr>
          <w:rFonts w:eastAsia="Arial" w:cs="Arial" w:ascii="Arial" w:hAnsi="Arial"/>
          <w:sz w:val="31"/>
        </w:rPr>
        <w:t>2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现在安倍晋三搞了一个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安倍经济学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其实没有太多效果，他只能依靠挑起与周边国家的矛盾以换取右翼势力的支持，达到巩固政权的目的。韩国经济也遇到很大危机，可能步日本的后尘进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 xml:space="preserve">失去的 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。</w:t>
      </w:r>
      <w:r>
        <w:rPr>
          <w:rFonts w:eastAsia="Arial" w:cs="Arial" w:ascii="Arial" w:hAnsi="Arial"/>
          <w:sz w:val="32"/>
        </w:rPr>
        <w:t>201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，韩国 </w:t>
      </w:r>
      <w:r>
        <w:rPr>
          <w:rFonts w:eastAsia="Arial" w:cs="Arial" w:ascii="Arial" w:hAnsi="Arial"/>
          <w:sz w:val="32"/>
        </w:rPr>
        <w:t>GDP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增长 </w:t>
      </w:r>
      <w:r>
        <w:rPr>
          <w:rFonts w:eastAsia="Arial" w:cs="Arial" w:ascii="Arial" w:hAnsi="Arial"/>
          <w:sz w:val="32"/>
        </w:rPr>
        <w:t>1.45%</w:t>
      </w:r>
      <w:r>
        <w:rPr>
          <w:rFonts w:ascii="宋体" w:hAnsi="宋体" w:cs="宋体" w:eastAsia="宋体"/>
          <w:sz w:val="32"/>
        </w:rPr>
        <w:t>，日本是负增长。所以说，西方那一套解决不了实际问题，中国更不能走那条路。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2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88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青年党员要始终对党的领导充满信心，深入学习贯彻习近平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总书记系列重要讲话精神，坚决与以习近平总书记为核心的党中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央保持高度一致。要始终对中国特色社会主义事业充满信心，把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理想信念建立在对科学理论的理性认同上，建立在对历史规律的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正确认识上，建立在对基本国情的准确把握上，不断增强中国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色社会主义道路自信、理论自信、制度自信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b/>
          <w:sz w:val="31"/>
        </w:rPr>
        <w:t>第三，坚定未来的梦。</w:t>
      </w:r>
      <w:r>
        <w:rPr>
          <w:rFonts w:ascii="宋体" w:hAnsi="宋体" w:cs="宋体" w:eastAsia="宋体"/>
          <w:sz w:val="31"/>
        </w:rPr>
        <w:t>未来的梦是什么？就是对共产主义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伟大理想的坚守，对中华民族伟大复兴中国梦的追求，对全面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成小康社会、实现两个百年目标的奋斗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 xml:space="preserve">2012 </w:t>
      </w:r>
      <w:r>
        <w:rPr>
          <w:rFonts w:ascii="宋体" w:hAnsi="宋体" w:cs="宋体" w:eastAsia="宋体"/>
          <w:sz w:val="31"/>
        </w:rPr>
        <w:t>年，党的十八大刚刚闭幕，习近平总书记参观复兴之路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展览时说，现在，大家都在讨论中国梦，我以为，实现中华民族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伟大复兴，就是中华民族近代以来最伟大的梦想。此后，他在很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多场合对中国梦进行了阐述。中国梦一经提出，就在国内国际引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起强烈反响，老百姓热议中国梦，社会舆论聚焦中国梦，海外华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人述说中国梦，国际社会关注中国梦。中国梦成了激励中华儿女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团结奋进的精神旗帜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中国梦有这么大的号召力和感染力？因为中国梦凝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聚了几代中国人的愿望，中国梦还把国家情怀、民族情怀和人民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情怀统一了起来，因而很容易引起全社会的共鸣。我们知道，太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平洋彼岸也有个美国梦，它标榜通过个人奋斗获得更好的生活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hyperlink r:id="rId2">
        <w:r>
          <w:rPr>
            <w:rStyle w:val="InternetLink"/>
            <w:rFonts w:ascii="宋体" w:hAnsi="宋体" w:cs="宋体" w:eastAsia="宋体"/>
            <w:sz w:val="31"/>
          </w:rPr>
          <w:t>许多移民都是抱着美国梦的理想前往美国的。美国人认为，黑白</w:t>
        </w:r>
      </w:hyperlink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3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00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混血的奥巴马能当上美国总统，就是</w:t>
      </w:r>
      <w:r>
        <w:rPr>
          <w:rFonts w:ascii="Arial" w:hAnsi="Arial" w:cs="Arial" w:eastAsia="Arial"/>
          <w:sz w:val="32"/>
        </w:rPr>
        <w:t>“</w:t>
      </w:r>
      <w:hyperlink r:id="rId3">
        <w:r>
          <w:rPr>
            <w:rStyle w:val="InternetLink"/>
            <w:rFonts w:ascii="宋体" w:hAnsi="宋体" w:cs="宋体" w:eastAsia="宋体"/>
            <w:sz w:val="32"/>
          </w:rPr>
          <w:t>美国梦</w:t>
        </w:r>
      </w:hyperlink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最好注解。如果比较中国梦和美国梦，可以看到，美国梦突出强调了个人奋斗和个人理想，但个人奋斗和个人理想也只是少数人的专利；中国梦则是强调家国情怀，正是这种家国情怀凝聚和体现了绝大多数人的共同利益，这也是中华民族生生不息的核心密码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34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我们要清醒地看到，党的十八大以来，党中央统筹推进党的伟大事业和伟大工程，在治国理政的实践中取得了新的伟大成就，充分赢得了党心、民心和军心。正如总书记所说的，现在，我们比历史上任何时期都更接近中华民族伟大复兴的目标，比历史上任何时期都更有信心、有能力实现这个目标。 总书记也指出，中国梦是国家的梦、民族的梦，也是每一个中国人的梦；国家好，民族好，大家才会好。作为青年党员来说，要把个人梦融入到中国梦的奋斗之中，把自己的名字写在中华民族伟大复兴的光辉史册之上。在这个过程中，自己也一定能够收获成功的果实，得到更好的回报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4"/>
        <w:ind w:right="160" w:firstLine="634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那么，青年党员怎么样才能为中国梦奋斗呢？</w:t>
      </w:r>
      <w:r>
        <w:rPr>
          <w:rFonts w:ascii="宋体" w:hAnsi="宋体" w:cs="宋体" w:eastAsia="宋体"/>
          <w:b/>
          <w:sz w:val="31"/>
        </w:rPr>
        <w:t>首先要学好本领</w:t>
      </w:r>
      <w:r>
        <w:rPr>
          <w:rFonts w:ascii="宋体" w:hAnsi="宋体" w:cs="宋体" w:eastAsia="宋体"/>
          <w:sz w:val="31"/>
        </w:rPr>
        <w:t>。大学是知识的殿堂，大学时代是学习知识的黄金时期。希望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大家以只争朝夕的紧迫感，如饥似渴地学习，像海绵一样吸取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识，真正把专业基础打牢，把人文素养提升，努力成为一个有思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想、有内涵的青年人。</w:t>
      </w:r>
      <w:r>
        <w:rPr>
          <w:rFonts w:ascii="宋体" w:hAnsi="宋体" w:cs="宋体" w:eastAsia="宋体"/>
          <w:b/>
          <w:sz w:val="32"/>
        </w:rPr>
        <w:t>其次要深入实践。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纸上得来终觉浅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望大家经常参加社会实践，参加公益活动，用自己的双眼观察这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4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88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个时代，用自己的脚步丈量社会进步，努力掌握真实的民情民意，掌握国家的发展变化，勇于到基层一线学习，到艰苦地区锻炼，让奋斗成为青春最厚重的底色。</w:t>
      </w:r>
      <w:r>
        <w:rPr>
          <w:rFonts w:ascii="宋体" w:hAnsi="宋体" w:cs="宋体" w:eastAsia="宋体"/>
          <w:b/>
          <w:sz w:val="32"/>
        </w:rPr>
        <w:t>三是要敢闯新路。</w:t>
      </w:r>
      <w:r>
        <w:rPr>
          <w:rFonts w:ascii="宋体" w:hAnsi="宋体" w:cs="宋体" w:eastAsia="宋体"/>
          <w:sz w:val="32"/>
        </w:rPr>
        <w:t>青年大学生有知识、懂技术，最具活力、最有创新精神。希望大家引领风气之先，努力站在互联网时代的前沿，善于提出奇思妙想的创意，积极投入到创新创业的热潮中，争当我省创新发展的生力军、冲锋队。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4"/>
        <w:ind w:right="160" w:firstLine="634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青年大学生是国家的未来、民族的希望。习近平总书记说得好，广大青年对五四运动的最好纪念，就是在党的领导下，勇做走在时代前列的奋进者、开拓者、奉献者，让五四精神放射出更加夺目的时代光芒。希望青年党员在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两学一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教育中，进一步坚定理想信念，努力做合格共产党员。同时，你们还要发挥党员的示范带头作用，用一言一行塑造当代青年党员的良好形象，进而影响身边的同学，带着大家一起追逐理想、发奋学习，吸引大家一起向党组织靠拢，向党员的标准看齐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6"/>
        <w:ind w:right="160" w:firstLine="634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高校担负着培养社会主义事业可靠接班人的重任。要按照省委的部署，认认真真把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两学一做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学习教育抓好抓实。要结合自身特点，创新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学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的形式，明确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做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的标准，切实增强针对性和实效性，防止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大水漫灌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、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上下一般粗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。要坚持问题导向，着力解决一些党员理想信念模糊的问题、党的意识淡化的问题、宗旨观念淡薄的问题、精神不振的问题、道德不端的问题，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5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00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从严从实抓好不合格基层党组织的整顿工作。要注重以上率下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校领导要强化普通党员意识，过双重组织生活，引领学习教育扎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开展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我就讲这么多，谢谢大家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143625</wp:posOffset>
                </wp:positionV>
                <wp:extent cx="5614670" cy="0"/>
                <wp:effectExtent l="0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83.75pt" to="442.45pt,483.7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3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中共江西师范大学委员会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 xml:space="preserve">2016 </w:t>
      </w:r>
      <w:r>
        <w:rPr>
          <w:rFonts w:ascii="宋体" w:hAnsi="宋体" w:cs="宋体" w:eastAsia="宋体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12 </w:t>
      </w:r>
      <w:r>
        <w:rPr>
          <w:rFonts w:ascii="宋体" w:hAnsi="宋体" w:cs="宋体" w:eastAsia="宋体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614670" cy="0"/>
                <wp:effectExtent l="0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1pt" to="442.45pt,9.1pt" ID="直线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6</w:t>
      </w:r>
      <w:r>
        <w:rPr>
          <w:rFonts w:eastAsia="Arial" w:cs="Arial" w:ascii="Arial" w:hAnsi="Arial"/>
          <w:sz w:val="10"/>
        </w:rPr>
        <w:t xml:space="preserve"> —</w:t>
      </w:r>
    </w:p>
    <w:sectPr>
      <w:type w:val="nextPage"/>
      <w:pgSz w:w="11906" w:h="16838"/>
      <w:pgMar w:left="1920" w:right="8860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3479" TargetMode="External"/><Relationship Id="rId3" Type="http://schemas.openxmlformats.org/officeDocument/2006/relationships/hyperlink" Target="http://baike.sogou.com/lemma/ShowInnerLink.htm?lemmaId=64578481&amp;ss_c=ssc.citiao.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57Z</dcterms:created>
  <dc:creator>Administrator</dc:creator>
  <dc:description/>
  <dc:language>en-US</dc:language>
  <cp:lastModifiedBy>Administrator</cp:lastModifiedBy>
  <dcterms:modified xsi:type="dcterms:W3CDTF">2016-05-16T15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